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2 TIMOTHY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DUTIES OF COVENANT MINISTERS: Pursue Sound Doctrin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Hold to the Faith                                                     (2Tm  1:1  - 2Tm  1:18) -   63        A.D.  R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Teach Others to do the Same                                           (2Tm  2:1  - 2Tm  4:22) -   63        A.D.  Rome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-1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2:50:00Z</dcterms:created>
  <dc:creator>Scott Souza</dc:creator>
  <dc:description/>
  <cp:keywords/>
  <dc:language>en-US</dc:language>
  <cp:lastModifiedBy>Scott Souza</cp:lastModifiedBy>
  <dcterms:modified xsi:type="dcterms:W3CDTF">2010-01-03T02:51:00Z</dcterms:modified>
  <cp:revision>1</cp:revision>
  <dc:subject/>
  <dc:title/>
</cp:coreProperties>
</file>